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4995</wp:posOffset>
            </wp:positionV>
            <wp:extent cx="3228975" cy="97218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21590</wp:posOffset>
                </wp:positionV>
                <wp:extent cx="3599180" cy="577850"/>
                <wp:effectExtent l="0" t="0" r="0" b="0"/>
                <wp:wrapNone/>
                <wp:docPr id="2" name="Skupin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577800"/>
                          <a:chOff x="0" y="0"/>
                          <a:chExt cx="3599280" cy="577800"/>
                        </a:xfrm>
                      </wpg:grpSpPr>
                      <pic:pic xmlns:pic="http://schemas.openxmlformats.org/drawingml/2006/picture">
                        <pic:nvPicPr>
                          <pic:cNvPr id="0" name="Obrázok 1" descr="nppc_vuzv_e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036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ok 2" descr="fbp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9800" y="0"/>
                            <a:ext cx="58356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ok 3" descr="SAPV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17240" y="35640"/>
                            <a:ext cx="48204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6" style="position:absolute;margin-left:80.7pt;margin-top:1.7pt;width:283.4pt;height:45.5pt" coordorigin="1614,34" coordsize="5668,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1" stroked="f" o:allowincell="f" style="position:absolute;left:1614;top:34;width:3627;height:85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ok 2" stroked="f" o:allowincell="f" style="position:absolute;left:5330;top:34;width:918;height:90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ok 3" stroked="f" o:allowincell="f" style="position:absolute;left:6523;top:90;width:758;height:76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lang w:val="en-GB"/>
        </w:rPr>
        <w:t>REGISTRATION FORM</w:t>
      </w:r>
    </w:p>
    <w:p>
      <w:pPr>
        <w:pStyle w:val="TextBody"/>
        <w:spacing w:lineRule="auto" w:line="360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lang w:val="en-GB"/>
        </w:rPr>
        <w:t xml:space="preserve">I am interested in attending the Conference. </w:t>
      </w:r>
    </w:p>
    <w:p>
      <w:pPr>
        <w:pStyle w:val="TextBody"/>
        <w:spacing w:lineRule="auto" w:line="360"/>
        <w:rPr>
          <w:b/>
          <w:b/>
          <w:bCs w:val="false"/>
          <w:sz w:val="24"/>
          <w:szCs w:val="24"/>
          <w:lang w:val="en-GB"/>
        </w:rPr>
      </w:pPr>
      <w:r>
        <w:rPr>
          <w:b/>
          <w:bCs w:val="false"/>
          <w:sz w:val="24"/>
          <w:szCs w:val="24"/>
          <w:lang w:val="en-GB"/>
        </w:rPr>
        <w:t>Please send me the 2nd announce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tle (Mrs/Ms/ Mr/Dr/Prof....): 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Name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First: .............................................. Last: 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Organization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Address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City: ................................................................. Zip code: 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Countr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Phone: ...................... / ...................... / 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 xml:space="preserve">(Country)            (Code)                   (Number)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E-mail address: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like to present your paper as a poster or theatre presentation: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&lt; type &gt; </w:t>
        <w:tab/>
        <w:t>in section: ...........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itle:</w:t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uthors:</w:t>
        <w:tab/>
        <w:t>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b/>
        <w:b/>
        <w:color w:val="999999"/>
        <w:sz w:val="36"/>
        <w:szCs w:val="36"/>
        <w:lang w:eastAsia="sk-SK"/>
      </w:rPr>
    </w:pPr>
    <w:r>
      <w:rPr>
        <w:rFonts w:eastAsia="Times New Roman"/>
        <w:b/>
        <w:color w:val="999999"/>
        <w:sz w:val="36"/>
        <w:szCs w:val="36"/>
        <w:lang w:eastAsia="sk-SK"/>
      </w:rPr>
      <w:t>www.vuzv.sk</w:t>
    </w:r>
  </w:p>
  <w:p>
    <w:pPr>
      <w:pStyle w:val="Footer"/>
      <w:rPr>
        <w:rFonts w:eastAsia="Times New Roman"/>
        <w:b/>
        <w:b/>
        <w:color w:val="999999"/>
        <w:sz w:val="36"/>
        <w:szCs w:val="36"/>
        <w:lang w:eastAsia="sk-SK"/>
      </w:rPr>
    </w:pPr>
    <w:r>
      <w:rPr>
        <w:rFonts w:eastAsia="Times New Roman"/>
        <w:b/>
        <w:color w:val="999999"/>
        <w:sz w:val="36"/>
        <w:szCs w:val="36"/>
        <w:lang w:eastAsia="sk-SK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Cs/>
      <w:iCs/>
      <w:sz w:val="28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1:00Z</dcterms:created>
  <dc:creator>user</dc:creator>
  <dc:description/>
  <cp:keywords/>
  <dc:language>en-US</dc:language>
  <cp:lastModifiedBy>kubovicova</cp:lastModifiedBy>
  <dcterms:modified xsi:type="dcterms:W3CDTF">2016-06-20T07:21:00Z</dcterms:modified>
  <cp:revision>2</cp:revision>
  <dc:subject/>
  <dc:title/>
</cp:coreProperties>
</file>