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ata dusíka v kolobehu medzi rastlinou a živočíšnou výrobou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ng. Vojtech Brestenský, CSc., Centrum výskumu živočíšnej výroby Nit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Dusík predstavuje základný prvok v poľnohospodárskej výrobe. Je potrebný pre rast kŕmnych plodín a tvorbu rastlinných bielkovín, ktoré sú skrmované hospodárskymi zvieratami, ktoré transformujú rastlinné bielkoviny na živočíšne. Väčšina spotrebovaného dusíka je zvieratami vylučovaná v exkrementoch, ktorý sa vracia vo forme hospodárskych hnojív späť do rastlinnej výroby. V tomto procese pri recyklácii dusíka vznikajú veľké straty, čo negatívne pôsobí na životné prostredie a poľnohospodárstvo stráca základný prvok pre svoju produkciu. Strate dusíka pri jeho recyklácii sa nedá zabrániť, cieľom je obmedziť túto stratu na minimum, čím sa prispeje aj k ochrane životného prostredia.   </w:t>
      </w:r>
    </w:p>
    <w:p>
      <w:pPr>
        <w:pStyle w:val="Normal"/>
        <w:ind w:firstLine="360"/>
        <w:jc w:val="both"/>
        <w:rPr/>
      </w:pPr>
      <w:r>
        <w:rPr/>
        <w:t xml:space="preserve">V procese živočíšnej výroby sa rastlinné bielkoviny menia na živočíšne. Z dusíka podávaného zvieratám v krmive sa využije na tvorbu živočíšnych bielkovín iba 5 - 45 %. Zvyšok prijatého dusíka v krmive je vylúčený močom a výkalmi, ktorý môže byť použitý ako zdroj živín v rastlinnej výrobe. Efektívnejšia premena rastlinných bielkovín na živočíšne je pri výrobe hydinového a bravčového mäsa ako pri výrobe mlieka kravského či ovčieho. Prvým opatrením pre znižovanie strát dusíka je minimalizovanie tvorby hnoja a znižovanie obsahu dusíka v exkrementoch. </w:t>
      </w:r>
      <w:r>
        <w:rPr>
          <w:color w:val="000000"/>
        </w:rPr>
        <w:t>Riadenou výživou je potrebné</w:t>
      </w:r>
      <w:r>
        <w:rPr>
          <w:color w:val="000080"/>
        </w:rPr>
        <w:t xml:space="preserve"> </w:t>
      </w:r>
      <w:r>
        <w:rPr/>
        <w:t>prispôsobiť krmivá požiadavkám zvierat v rôznych štádiách chovu a tým znižovať množstvo nestráveného dusíka, ktorý sa potom vylučuje v exkrementoch (tabuľka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lnywebov"/>
        <w:spacing w:before="0" w:after="0"/>
        <w:rPr/>
      </w:pPr>
      <w:r>
        <w:rPr>
          <w:lang w:val="sk-SK"/>
        </w:rPr>
        <w:t>Tab. 1: Vylučovanie N za rok, % zo živej hmotnosti</w:t>
      </w:r>
      <w:r>
        <w:rPr/>
        <w:t xml:space="preserve"> </w:t>
      </w:r>
    </w:p>
    <w:tbl>
      <w:tblPr>
        <w:tblW w:w="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zvierat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lučovani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vädzí dobyt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krava - dojivosť 20 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ojivosť 33 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ojivosť 45 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zasušená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äsov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rastúci dobytok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ípa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dstavč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ýkrm ošípaný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rasnica s ciciakm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resná prasnic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rasničk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kanec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osnic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mladá sliepk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brojle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 vyprodukovaného dusíka v exkrementoch zvierat sa k rastlinám dostane iba tretina. Zvyšné dve tretiny dusíka emituje do ovzdušia vo forme amoniaku a oxidu dusného, prípadne sa stratí vylúhovaním alebo splavením. O výške strát rozhoduje manipulácia s hnojom pri odstraňovaní z maštalí, skladovaní a aplikovaní na pôdu.</w:t>
      </w:r>
    </w:p>
    <w:p>
      <w:pPr>
        <w:pStyle w:val="Zkladntextodsazen"/>
        <w:widowControl w:val="false"/>
        <w:ind w:firstLine="180"/>
        <w:jc w:val="both"/>
        <w:rPr>
          <w:lang w:val="sk-SK"/>
        </w:rPr>
      </w:pPr>
      <w:r>
        <w:rPr>
          <w:lang w:val="sk-SK"/>
        </w:rPr>
        <w:t>Z exkrementov dusík uniká vo forme amoniaku už v maštali, hlavne v letnom období. Strata, ktorá vzniká v maštali, je závislá od emisnej plochy, typu podlahy a frekvencie a spôsobu odstraňovania hnoja z pohybových priestorov. V odkanalizovaných maštaliach je strata nižšia, pretože moč, ktorý je nositeľom amoniaku odteká do močovkových nádrží s menšou emisnou plochou (tabuľka 2). Najvyššie emisie sú z hlbokej podstielky, ktorá sa odstraňuje z maštali vo veľmi dlhých intervaloch. Menšie emisie sú v systémoch, kde sa exkrementy sústreďujú na menšej ploche a sú odstraňované z maštale častejšie.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/>
      </w:pPr>
      <w:r>
        <w:rPr>
          <w:lang w:val="sk-SK"/>
        </w:rPr>
        <w:t xml:space="preserve">Tab. 2: Strata N v ustajňovacom priestore vyjadrená v % </w:t>
      </w:r>
      <w:r>
        <w:rPr/>
        <w:t xml:space="preserve"> </w:t>
      </w:r>
    </w:p>
    <w:tbl>
      <w:tblPr>
        <w:tblW w:w="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7"/>
        <w:gridCol w:w="128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yp ustajneni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str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strát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vädzí dobyt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 priväzovaním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až 35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roštová podlah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až 20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boxové ustajnen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až 40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hlboká posdtiel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až 90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ípan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roštová podlah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až 30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hlboká podstiel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až 60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lochá podlah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až 40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hlboká podstiel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až 70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klietky s hnojným pásom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až 25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voliéry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až 35 </w:t>
            </w:r>
          </w:p>
        </w:tc>
      </w:tr>
    </w:tbl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/>
        <w:t xml:space="preserve">Počas skladovania a dozrievania hnoja mikrobiologickými a chemickými procesmi vzniká ďalšia strata dusíka (tab.2). Veľkosť straty je do značnej miery závislá od manipulácie a ošetrovaní hnoja počas skladovanie. Závisí od emitovanej plochy, zásobovania vzduchom, prúdenia vzduchu nad hnojom a lúhovania dažďovou vodou. Čím skôr po odstránení z maštale je hnoj navrstvený na vyššiu výšku s menšou emisnou plochou tým je strata dusíka nižšia. Pri hnojovici sú vysoké straty amoniaku pri homogenizácii miešaním. Prekrytie hnojovice obmedzuje jeho únik, tesnosť prekrytia zvyšuje jeho efektivit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lnywebov"/>
        <w:spacing w:before="0" w:after="0"/>
        <w:rPr/>
      </w:pPr>
      <w:r>
        <w:rPr>
          <w:lang w:val="sk-SK"/>
        </w:rPr>
        <w:t>Tab. 3: Strata N pr</w:t>
      </w:r>
      <w:r>
        <w:rPr/>
        <w:t xml:space="preserve">i skladovaní hnoja v %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63"/>
        <w:gridCol w:w="150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pôsob skladovani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str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strá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vné hnojisko (hnoj od hovädzieho dobytka a ošípaných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až 4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vné hnojisko (hnoj od hydiny so sušinou 50 %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až 1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nojovicová nádrž otvorená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až 3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jovicová nádrž zakryt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až 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nojovicová nádrž uzavretá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až 8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ozstrekovanie a povrchové rozmetanie hnoja bez rýchleho zapracovanie do pôdy zvyšujú stratu dusíka, pretože prchavý amoniakálny dusík z veľkej plochy aplikovaného maštaľného hnoja a tekutých hnojív rýchlo uniká do ovzdušia. Strata sa zvyšuje aj pri aplikácii počas teplého a veterného počasia. Pri tekutých hnojivách je dôležitá rýchlosť vsiaknutia do pôdy. Najnižšia strata dusíka je pri použití </w:t>
      </w:r>
      <w:r>
        <w:rPr>
          <w:spacing w:val="-4"/>
        </w:rPr>
        <w:t xml:space="preserve">aplikátorov na podpovrchové zapravenie </w:t>
      </w:r>
      <w:r>
        <w:rPr/>
        <w:t xml:space="preserve">hnojovice. Dávkové aplikovanie dusíka do pôdy, ktorý dokážu rastliny počas rastu využiť, znižuje jeho stratu denitrifikáciou a vylúhovaním.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Tab. 4: Strata N pri aplikácii hnojív v %</w:t>
      </w:r>
    </w:p>
    <w:tbl>
      <w:tblPr>
        <w:tblW w:w="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6"/>
        <w:gridCol w:w="10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pôsob aplikáci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eme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sah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etanie hnoja na ornej pôd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až 27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trek hnojovice na ornej pôd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až 5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ek hnojovice na pasien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až 4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ácia vlečenými hadicam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až 26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ĺbkové zapracovanie do otvorenej brázd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- 1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ĺbkové zapracovanie so zakrytím bráz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ko vidieť o efektívnom využívaní dusíka v poľnohospodárstve rozhoduje veľa faktorov a len dodržanie všetkých týchto faktorov ho zabezpečí. Zanedbanie niektorého z nich naruší správny kolobeh dusíka medzi rastlinnou a živočíšnou výrobou a ohrozí životné prostredi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3437890" cy="263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2225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Časté odstraňovanie hnoja znižuje stratu dusíka v mašt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.7pt;height:207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24530" cy="2225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4" r="-3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sz w:val="20"/>
                        </w:rPr>
                        <w:t xml:space="preserve">Časté odstraňovanie hnoja znižuje stratu dusíka v maš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3546475" cy="26225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3141345" cy="2334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345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rekrytie hnojovice plávajúcimi HEXA dlaždic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9.25pt;height:206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3141345" cy="2334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345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rekrytie hnojovice plávajúcimi HEXA dlaždi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3547110" cy="307276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3206115" cy="2689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plikácia hnojovice do otvorenej bráz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9.3pt;height:241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sz w:val="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3206115" cy="2689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plikácia hnojovice do otvorenej brá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ablelabel">
    <w:name w:val="table-label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">
    <w:name w:val="Základní text odsazený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pis">
    <w:name w:val="Popis"/>
    <w:basedOn w:val="Normal"/>
    <w:next w:val="Normal"/>
    <w:qFormat/>
    <w:pPr>
      <w:spacing w:before="120" w:after="0"/>
      <w:jc w:val="center"/>
    </w:pPr>
    <w:rPr>
      <w:i/>
      <w:i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0:00Z</dcterms:created>
  <dc:creator>Vojtech Brestenský</dc:creator>
  <dc:description/>
  <cp:keywords/>
  <dc:language>en-US</dc:language>
  <cp:lastModifiedBy>Brestensky</cp:lastModifiedBy>
  <dcterms:modified xsi:type="dcterms:W3CDTF">2014-07-01T16:40:00Z</dcterms:modified>
  <cp:revision>2</cp:revision>
  <dc:subject/>
  <dc:title>Dusík predstavuje základný prvok v poľnohospodárskej výrobe</dc:title>
</cp:coreProperties>
</file>