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y hmoty a dusíka pri manipulácii s maštaľným hnojom</w:t>
      </w:r>
    </w:p>
    <w:p>
      <w:pPr>
        <w:pStyle w:val="Normal"/>
        <w:spacing w:lineRule="auto" w:line="276"/>
        <w:jc w:val="center"/>
        <w:rPr/>
      </w:pPr>
      <w:r>
        <w:rPr/>
        <w:t>Ing. Vojtech Brestenský, CSc., Centrum výskumu živočíšnej výroby Nitr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Maštaľný hnoj už v maštali podlieha procesom, pri ktorých vznikajú straty na hmote aj živinách, hlavne dusíka. Ďalšia strata vzniká pri doprave z maštale do skladovacích priestorov, skladovaní a pri jeho aplikácii na po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ata hmoty</w:t>
      </w:r>
    </w:p>
    <w:p>
      <w:pPr>
        <w:pStyle w:val="Normal"/>
        <w:ind w:firstLine="360"/>
        <w:jc w:val="both"/>
        <w:rPr/>
      </w:pPr>
      <w:r>
        <w:rPr/>
        <w:t>Najväčšia strata hmoty v maštaľnom hnoji vniká pri skladovaní. Samozrejme o tieto straty sa zmenšuje objem skladovaného hnoja. Počas skladovania sa z maštaľného hnoja uvoľňuje hnojovka. Je to prebytočná tekutina, ktorá z hnoja najprv odteká samovoľne, potom po vrstvení je vytláčaná vznikajúcim tlakom. Výtok hnojovky z hnoja je ovplyvnený obsahom tekutín a veľkosťou tlaku v uloženom hnoji. Jej množstvo, ktoré je veľmi variabilne sa pohybuje od 8 do 20 % z uskladneného množstva maštaľného hnoja. Závisí od obsahu vody v odstraňovanom hnoji, množstva zrážok ale i od výšky naskladneného hnoja. V presnom pokuse Výskumného ústavu živočíšnej výroby bolo zistené, že výtok hnojovky bol zo zastrešeného hnojiska, kde sa hnoj skladoval pri výške 6 m, 21,7 % z množstva naskladneného hnoja.</w:t>
      </w:r>
    </w:p>
    <w:p>
      <w:pPr>
        <w:pStyle w:val="PredformtovanHTML"/>
        <w:ind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aštaľný hnoj obsahuje ľahko rozložiteľné organické látky, ktoré sa počas skladovania rozkladajú. Za prístupu vzduchu z nich vniká oxid uhličitý a amoniak, ktoré z hnoja unikajú a voda, ktorá z neho odteká. To znamená, že strata hnoja nie je len v množstve odtečenej hnojovky, ale vzniká aj oxidačno-redukčnými reakciami, ktorých výsledkom je zníženie objemu hmoty maštaľného hnoja. </w:t>
      </w:r>
    </w:p>
    <w:p>
      <w:pPr>
        <w:pStyle w:val="Normal"/>
        <w:ind w:firstLine="360"/>
        <w:jc w:val="both"/>
        <w:rPr/>
      </w:pPr>
      <w:r>
        <w:rPr>
          <w:spacing w:val="-4"/>
        </w:rPr>
        <w:t>Pri dozrievaní maštaľného hnoja v neodpovedajúcich podmienkach dochádza k vysokým stratám na organickej hmote i živinách. Uvádza sa, že pri dlhodobom skladovaní sa takto, za prístupu vzduchu, rozkladnými procesmi stráca až 70 % organickej hmoty. P</w:t>
      </w:r>
      <w:r>
        <w:rPr/>
        <w:t xml:space="preserve">ri štvormesačnom skladovaní maštaľného hnoja v hnojisku, kde sa vrstvil do výšky 3 m, čo je najčastejšia výška skladovania maštaľného hnoja na Slovensku, bola strata 27 %. Pri skladovaní hnoja na neupravenej skládke bola strata za 4 mesiace 36 %. Je množstvo literárnych údajov, ktoré hovoria o strate hmoty pri skladovaní maštaľného hnoja. Všetky sa zhodujú na tom, že pri skladovaní maštaľného hnoja vznikajú </w:t>
      </w:r>
      <w:r>
        <w:rPr>
          <w:spacing w:val="-4"/>
        </w:rPr>
        <w:t xml:space="preserve">nemalé straty, od 30 až do 55 %. </w:t>
      </w:r>
      <w:r>
        <w:rPr/>
        <w:t xml:space="preserve">Pri exaktnom experimente Výskumného ústavu živočíšnej výroby, pri ktorom sa maštaľný hnoj od hovädzieho dobytka skladoval 10 mesiacov v zastrešenom hnojisku pri skladovacej výške 6 m a hnoj sa pravidelne vrstvil mostovým žeriavom, bola strata na hmote 47 %. Pri tomto pokuse bol maštaľný hnoj skladovaný v dobrých podmienkach pri optimálnej manipulácii a uvedenú stratu hmoty môžeme považovať za minimálnu pri skladovaní maštaľného hnoja. Pri bežnej skladovacej výške maštaľného hnoja 3 m je treba považovať stratu hmoty 50 % za minimálnu. Keď vysokoúžitková dojnica vyprodukuje 23 t maštaľného hnoja ročne (60 kg exkrementov a 3 kg podstielky denne), na pole sa od nej do kolobehu živín pôda-rastlina-zviera-pôda dostane 11,5 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ata dusíka z maštaľného hnoja</w:t>
      </w:r>
    </w:p>
    <w:p>
      <w:pPr>
        <w:pStyle w:val="Normal"/>
        <w:ind w:firstLine="360"/>
        <w:jc w:val="both"/>
        <w:rPr/>
      </w:pPr>
      <w:r>
        <w:rPr/>
        <w:t xml:space="preserve">Dusík podávaný zvieratám v krmive sa využije na tvorbu živočíšnych bielkovín iba z malej časti. Vysokoúžitková dojnica s ročnou produkciou 9000 l mlieka a teľaťa prijme ročne 200 kg dusíka. Na záchovu z toho spotrebuje 1 % a produkciu mlieka 21 %. Z toho vyplýva že v exkrenetoch vylúči za rok 156 kg dusíka (51 % v moči a 49 % vo výkaloch). </w:t>
      </w:r>
    </w:p>
    <w:p>
      <w:pPr>
        <w:pStyle w:val="Normal"/>
        <w:ind w:firstLine="360"/>
        <w:jc w:val="both"/>
        <w:rPr/>
      </w:pPr>
      <w:r>
        <w:rPr/>
        <w:t xml:space="preserve">Dusík vo forme amoniaku sa začína strácať z exkrementov už v maštali. Veľkosť straty závisí od mnohých faktorov. Prvom rade je to plocha, na ktorej sú exkrementy vylučované, teplota a rýchlosť prúdenia vzduchu nad plochou exkrementov. Ďalšími faktormi, ktoré ovplyvňujú stratu dusíka v maštali sú teplota, vlhkosť a pH hnoja, konštrukcia podlahy, typu použitej podstielky a spôsob odstraňovania hnoja. V maštali kde väčšia časť močovky odteká z maštale do močovkovej nádrže a kde sa maštaľný hnoj odstraňuje častejšie, je strata dusíka nižšia, na druhej strane z ustajnení kde sa odstraňuje maštaľný hnoj zriedka hlboká podstielka) je vysoká. V boxovom ustajnení (najčastejšie využívaný ustajňovací systém pre dojnice) je to v priemere 35 %. To znamená že do hnojiska sa od vysokoúžitkovej kravy dostane ročne iba 101 kg dusíka. </w:t>
      </w:r>
    </w:p>
    <w:p>
      <w:pPr>
        <w:pStyle w:val="Normal"/>
        <w:ind w:firstLine="360"/>
        <w:jc w:val="both"/>
        <w:rPr/>
      </w:pPr>
      <w:r>
        <w:rPr/>
        <w:t>Počas skladovania a dozrievania hnoja mikrobiologickými a chemickými procesmi vzniká ďalšia strata dusíka. Táto strata je veľmi variabilná, od 10 do 40 % Veľkosť závisí od emitovanej plochy, zásobovania vzduchom, prúdenia vzduchu nad hnojom a lúhovania dažďovou vodou. Čím skôr po odstránení z maštale je hnoj navrstvený na vyššiu výšku s menšou emisnou plochou tým je strata dusíka nižšia. Rovnako sa strata dusíka podstatne zníži keď sa hromada maštaľného hnoja zakryje. V pevnom hnojisku pri správnom ošetrovaní vzniká strata v priemere 30 %. To znamená že z produkcie dusíka vysokoúžitkovej dojnice zostane pre aplikáciu na pôdu iba 71 kg, deda iba 46 % z produkcie.</w:t>
      </w:r>
    </w:p>
    <w:p>
      <w:pPr>
        <w:pStyle w:val="Normal"/>
        <w:ind w:firstLine="360"/>
        <w:jc w:val="both"/>
        <w:rPr/>
      </w:pPr>
      <w:r>
        <w:rPr>
          <w:rFonts w:cs="ITCBookmanEE;Times New Roman" w:ascii="ITCBookmanEE;Times New Roman" w:hAnsi="ITCBookmanEE;Times New Roman"/>
          <w:color w:val="000000"/>
        </w:rPr>
        <w:t>Aplikácia hnoja je operácia, pri ktorej vzniká ďalšia strata dusíka. Je najviac ovplyvniteľná manipuláciou. Pri aplikácii sa hnoj rozhadzuje na pole a vytvára obrovskú emisnú plochu, z ktorej amoniak uniká, preto ho treba čo najrýchlejšie zapracovať do pôdy. Čím rýchlejšie po rozmetení sa maštaľný hnoj zaorie do pôdy tým viac dusíka v ňom zostáva pre rastliny. Emisie sú vyššie pri veternom a teplom počasí, takémuto počasiu sa treba pri aplikácii hnoja vyhnúť.</w:t>
      </w:r>
      <w:r>
        <w:rPr/>
        <w:t xml:space="preserve"> Pri rozmetaní hnoja je strata dusíka okolo 20 %. To znamená že zo 71 kg vyvezeného dusíka na pole od vysokoúžitkovej kravy zostane k dispozícii pre rastliny asi 57 kg. </w:t>
      </w:r>
    </w:p>
    <w:p>
      <w:pPr>
        <w:pStyle w:val="Normal"/>
        <w:ind w:firstLine="360"/>
        <w:jc w:val="both"/>
        <w:rPr/>
      </w:pPr>
      <w:r>
        <w:rPr/>
        <w:t xml:space="preserve">Z predchádzajúceho textu vyplýva, že v kolobehu dusíka pôda-rastlina-zviera-pôda sa dostáva späť do pôdy iba 36 % vylúčeného dusíka vysokoúžitkovou kravu a 28 % z prijatého v rastlinnej potrave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442046341"/>
      <w:bookmarkEnd w:id="0"/>
      <w:r>
        <w:rPr/>
        <w:object w:dxaOrig="896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297.75pt" filled="f" o:ole="">
            <v:imagedata r:id="rId3" o:title=""/>
          </v:shape>
          <o:OLEObject Type="Embed" ProgID="Excel.Sheet.12" ShapeID="ole_rId2" DrawAspect="Content" ObjectID="_212805686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CBookmanE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TMLPreformattedChar">
    <w:name w:val="HTML Preformatted Char"/>
    <w:basedOn w:val="Predvolenpsmoodseku"/>
    <w:qFormat/>
    <w:rPr>
      <w:rFonts w:ascii="Courier New" w:hAnsi="Courier New" w:eastAsia="Calibri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39:00Z</dcterms:created>
  <dc:creator>Vojtech Brestenský</dc:creator>
  <dc:description/>
  <cp:keywords/>
  <dc:language>en-US</dc:language>
  <cp:lastModifiedBy>Brestensky</cp:lastModifiedBy>
  <dcterms:modified xsi:type="dcterms:W3CDTF">2014-07-01T16:39:00Z</dcterms:modified>
  <cp:revision>2</cp:revision>
  <dc:subject/>
  <dc:title>Straty z organických hnojív počas skladovania</dc:title>
</cp:coreProperties>
</file>