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PPC - Výskumný ústav živočíšnej výroby Ni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20980</wp:posOffset>
            </wp:positionV>
            <wp:extent cx="37719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 spolupráci 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äzom chovateľov oviec a kôz na Sloven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 </w:t>
      </w:r>
      <w:r>
        <w:rPr>
          <w:b/>
          <w:sz w:val="28"/>
          <w:szCs w:val="28"/>
        </w:rPr>
        <w:t>Katedrou špeciálnej zootechniky SPU v Ni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 pod záštitou </w:t>
      </w:r>
      <w:r>
        <w:rPr>
          <w:b/>
          <w:sz w:val="28"/>
          <w:szCs w:val="28"/>
        </w:rPr>
        <w:t>Ministerstva pôdohospodárstva a rozvoja vidie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25476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10756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drawing>
          <wp:inline distT="0" distB="0" distL="0" distR="0">
            <wp:extent cx="2531110" cy="97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813810" cy="150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Vás pozývajú 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tém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8000"/>
          <w:sz w:val="40"/>
          <w:szCs w:val="40"/>
        </w:rPr>
        <w:t xml:space="preserve"> </w:t>
      </w:r>
      <w:r>
        <w:rPr>
          <w:b/>
          <w:shadow/>
          <w:color w:val="008000"/>
          <w:sz w:val="40"/>
          <w:szCs w:val="40"/>
          <w:u w:val="single"/>
        </w:rPr>
        <w:t>Aktuálne otázky ovčiarstva na Slovens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hadow/>
          <w:color w:val="008000"/>
          <w:sz w:val="40"/>
          <w:szCs w:val="40"/>
          <w:u w:val="single"/>
        </w:rPr>
      </w:pPr>
      <w:r>
        <w:rPr>
          <w:b/>
          <w:shadow/>
          <w:color w:val="008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hadow/>
          <w:sz w:val="32"/>
          <w:szCs w:val="32"/>
        </w:rPr>
      </w:pPr>
      <w:r>
        <w:rPr/>
        <w:drawing>
          <wp:inline distT="0" distB="0" distL="0" distR="0">
            <wp:extent cx="2948940" cy="176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tr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6. – 27. júna 2014</w:t>
      </w:r>
    </w:p>
    <w:p>
      <w:pPr>
        <w:pStyle w:val="Normal"/>
        <w:numPr>
          <w:ilvl w:val="0"/>
          <w:numId w:val="0"/>
        </w:numPr>
        <w:ind w:left="2517" w:hanging="251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tto konferencie: Tradícia chovu oviec na Slovensku nás všetkých zaväzuje aj do budúcnosti... </w:t>
      </w:r>
    </w:p>
    <w:p>
      <w:pPr>
        <w:pStyle w:val="Normal"/>
        <w:numPr>
          <w:ilvl w:val="0"/>
          <w:numId w:val="0"/>
        </w:numPr>
        <w:ind w:left="2517" w:hanging="251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er konferencie:</w:t>
      </w:r>
      <w:r>
        <w:rPr/>
        <w:t xml:space="preserve"> Poskytnúť chovateľom oviec a zástupcom biologických služieb najnovšie poznatky z rôznych oblastí efektívneho manažovania chovov oviec, doplnené ukážkami biologického materiálu, využitia sonografickej techniky v chove a ukážkam strojového dojenia oviec s odborným výkla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esto konania: Nitra, NPPC – Výskumný ústav živočíšnej výroby Nit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: 26.-27.6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Cs w:val="28"/>
        </w:rPr>
        <w:t xml:space="preserve">Organizačný výbor: </w:t>
        <w:tab/>
        <w:tab/>
        <w:t>doc. RNDr. Milan Margetín, PhD. (predsed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  <w:tab/>
        <w:tab/>
        <w:t>Ing. Ján Huba, PhD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Ing. Igor Nemčok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Ing. Slavomír Reľovský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prof. Ing. Ondrej Debrecéni, CSc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Ing. Milan Poliaček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Ing. Dušan Apolen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prof. Ing. Vladimír Tančin, DrSc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Ing. Milan Faktor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2832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Ján Baracký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40"/>
          <w:szCs w:val="28"/>
        </w:rPr>
      </w:pPr>
      <w:r>
        <w:rPr>
          <w:b/>
          <w:i/>
          <w:color w:val="008000"/>
          <w:sz w:val="40"/>
          <w:szCs w:val="28"/>
        </w:rPr>
        <w:t>Program konferen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</w:rPr>
      </w:pPr>
      <w:r>
        <w:rPr>
          <w:b/>
        </w:rPr>
        <w:t>26.6. 2014 (štvrtok)</w:t>
      </w:r>
    </w:p>
    <w:p>
      <w:pPr>
        <w:pStyle w:val="Normal"/>
        <w:rPr/>
      </w:pPr>
      <w:r>
        <w:rPr>
          <w:b/>
        </w:rPr>
        <w:t>8.00 – 9.00 Prezentácia účastníkov</w:t>
      </w:r>
    </w:p>
    <w:p>
      <w:pPr>
        <w:pStyle w:val="Normal"/>
        <w:jc w:val="both"/>
        <w:rPr/>
      </w:pPr>
      <w:r>
        <w:rPr>
          <w:b/>
        </w:rPr>
        <w:t xml:space="preserve">9.00 – 9.15 Otvorenie konferencie (úvodné príhovory a odovzdanie ocene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 (doc. RNDr. Milan Margetín, PhD., Ing. Ján Huba, Ph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ítací príhovor riaditeľa NPPC - Výskumný ústav živočíšnej výroby  (doc. Ing. Jaroslav Slamečka, CS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enie nestorov slovenského ovčiarstva a jubilantov za významný prínos v chove ovie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9,15 – 11.15 - 1. blok prednáš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álna situácia v chove oviec na Slovensku (</w:t>
      </w:r>
      <w:r>
        <w:rPr>
          <w:sz w:val="22"/>
          <w:szCs w:val="22"/>
        </w:rPr>
        <w:t xml:space="preserve">Ing. Ján Vajs, MPRV SR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lohy a ciele ZCHOK na Slovensku  (Ing. Igor Nemčok, predseda ZCHOK; Ing. Slavomír Reľovský, riaditeľ ZCHOK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živa, kŕmenie, veterinárna problematika, ekonomi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Výživa dojných oviec v kritických obdobiach reprodukčného cyklu (MVDr. Tomáš Mitrík, PhD.,  FEED LAB, s.r.o., Spišská Nová Ves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álna situácia v oblasti zdravia, prevencie a realizácie ovčích produktov na Slovensku (prof. MVDr. Jozef Bíreš, DrSc., ŠVPS Bratislav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Selekcia v stádach a ekonomická efektívnosť chovu oviec (Ing. Ján Huba, PhD. a kol., NPPC - VÚŽV Nitra)</w:t>
      </w:r>
    </w:p>
    <w:p>
      <w:pPr>
        <w:pStyle w:val="Normal"/>
        <w:jc w:val="both"/>
        <w:rPr/>
      </w:pPr>
      <w:r>
        <w:rPr>
          <w:b/>
        </w:rPr>
        <w:t>11.15 – 11.30 občerstvenie (káva, koláč, minerálka)</w:t>
      </w:r>
    </w:p>
    <w:p>
      <w:pPr>
        <w:pStyle w:val="Normal"/>
        <w:jc w:val="both"/>
        <w:rPr/>
      </w:pPr>
      <w:r>
        <w:rPr>
          <w:b/>
        </w:rPr>
        <w:t>11.30 – 12,45 - 2. blok prednášok (Šľachtenie a genetik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ľachtenie a plemenárska práca v chove dojných a nedojných oviec na Slovensku (Ing. Štefan Ryba, PhD., Ing. Martina Rafajová, PhD., PSSR, š.p. Bratislav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ktuálna situácia v chove a šľachtení oviec v Českej republike (Ing. Michal Milerski, Ph.D, VÚŽV Praha Uhříněves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enetické zdroje v chove oviec na Slovensku  (Ing. Ján Tomka, NPPC - VÚŽV Nitra, doc. Ing. Karol Kočík, CSc., Klub chovateľov valašských oviec)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12.45 – 13.30 obedňajšia prestávka </w:t>
      </w:r>
      <w:r>
        <w:rPr/>
        <w:t>(jahňací guláš)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13.30 – 15.30  3. Blok prednášok - Kvalita produktov (mlieko, mäso, fyziologické aspekty produkci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Kvalita ovčieho mlieka a mliečnych výrobkov a možnosti jej zlepšenia (Ing. Karol Herian, CSc., VÚM Žilina; prof. Ing. Ladislav Soják, DrSc., PrF UK Bratislav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 xml:space="preserve">Kvalita jatočných jahniat a mäsa ľahkých a ťažkých jahniat pri rôznych systémoch chovu  (doc. RNDr. Milan Margetín, PhD. a kol., NPPC - VÚŽV Nitra a SPU v Nitr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Reakcia bahníc chovaných v SR na strojové dojenie (prof. Ing. Vladimír Tančin, DrSc. a kol., NPPC - VÚŽV Nitra a SPU v Nitr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Optimalizácia odchovu jahniat dojných plemien oviec (Ing. Dušan Apolen a kol., NPPC - VÚŽV Nitra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5.30 – 15.45 občerstvenie (káva, koláč, minerálka)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15.45 – 17.00 4. blok prednášok (Ako to robíme my  – skúsenosti úspešných chovateľov oviec)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 </w:t>
      </w:r>
      <w:r>
        <w:rPr/>
        <w:t>Polointenzívny systém chovu dojných oviec s celoročnou produkciou mlieka v chove RD Hron Slovenská Ľupča ( Ing. Igor Nemčok, predseda RD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Chov mliekových a mäsových plemien vo firme Keľo a synovia, s.r.o., Veľké Teriakovce (MVDr. Patrik Keľo, zootechnik spoločnosti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Chov čistokrvných oviec plemena zošľachtená valaška a realizácia ovčích produktov z chovu PD Liptovské Revúce (Ing. Anna Kováčiková, predsedkyňa PD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17.30 – 22.00 Recepcia s ochutnávkou ovčích špecialít </w:t>
      </w:r>
      <w:r>
        <w:rPr/>
        <w:t xml:space="preserve">(pečené jahňacie mäso, bryndzové halušky, ovčie syry) </w:t>
      </w:r>
      <w:r>
        <w:rPr>
          <w:b/>
        </w:rPr>
        <w:t>a ví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</w:rPr>
      </w:pPr>
      <w:r>
        <w:rPr>
          <w:b/>
        </w:rPr>
        <w:t>27. 6. 2014 (piatok)</w:t>
      </w:r>
    </w:p>
    <w:p>
      <w:pPr>
        <w:pStyle w:val="Normal"/>
        <w:jc w:val="both"/>
        <w:rPr/>
      </w:pPr>
      <w:r>
        <w:rPr>
          <w:b/>
        </w:rPr>
        <w:t xml:space="preserve">9,00 – 10,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ážka dojných a nedojných plemien oviec chovaných na Slovensku s odborným výklado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zentácia výsledkov šľachtenia slovenskej dojnej ovce z ÚH Trenčianska Tepl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ážka mäsových oviec plemena ile de France z chovu VPP SPU, s.r.o. Žirany</w:t>
      </w:r>
    </w:p>
    <w:p>
      <w:pPr>
        <w:pStyle w:val="Normal"/>
        <w:jc w:val="both"/>
        <w:rPr/>
      </w:pPr>
      <w:r>
        <w:rPr>
          <w:b/>
        </w:rPr>
        <w:t>10.00 – 10,15  občerstvenie (káva, minerálk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5 – 12,0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ácia sonografického zisťova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avidity oviec a určovania počtu plodov s odborným výkladom (Ing. Dušan Apolen a kol. – NPPC – VÚŽV Nitr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udzovania hrúbky podkožného tuku a MLLT (skupina mäsových jahniat z VPP, a.s. Žirany s odborným výkladom (Ing. P. Polák, PhD. a kol. – NPPC – VÚŽV Nitr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sudzovanie veľkosti cisterien bahníc v laktácii (doc. RNDr. M. Margetín, PhD. a kol.,  Ing. M. Milerski, PhD. a kol.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kážka strojového dojenia oviec na malej rotačnej dojárni a na malej konvovej dojárni od firmy MILKOVIS resp. EKOpuls Veľké Dvorníky (Ing. J. Ondruch a kol.). K dojárni budú pripojené mliekomery s možnosťou sledovania intenzity toku mlieka s odborným výkladom (prof. Ing. V. Tančin, DrSc. a kol.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12.00 Ukončenie ovčiarskej konferencie s obedom </w:t>
      </w:r>
      <w:r>
        <w:rPr>
          <w:sz w:val="22"/>
          <w:szCs w:val="22"/>
        </w:rPr>
        <w:t>(na báze domácich ovčiarskych špecialí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green"/>
        </w:rPr>
        <w:t>Vložné pre jedného účastníka</w:t>
      </w:r>
      <w:r>
        <w:rPr>
          <w:b/>
          <w:i/>
          <w:sz w:val="28"/>
          <w:szCs w:val="28"/>
        </w:rPr>
        <w:t>: 50,- €</w:t>
      </w:r>
    </w:p>
    <w:p>
      <w:pPr>
        <w:pStyle w:val="Normal"/>
        <w:jc w:val="both"/>
        <w:rPr/>
      </w:pPr>
      <w:r>
        <w:rPr>
          <w:b/>
        </w:rPr>
        <w:t>Vložné zahrňuje</w:t>
      </w:r>
      <w:r>
        <w:rPr/>
        <w:t xml:space="preserve"> organizačné náklady, spoločenský večer, občerstvenie a obedy počas konferencie. Účastníci konferencie dostanú špecializované číslo časopisu Chov oviec a kôz s príspevkami z konferencie. </w:t>
      </w:r>
    </w:p>
    <w:p>
      <w:pPr>
        <w:pStyle w:val="Normal"/>
        <w:jc w:val="both"/>
        <w:rPr/>
      </w:pPr>
      <w:r>
        <w:rPr/>
        <w:t xml:space="preserve">Vložné prosím poukážte na </w:t>
      </w:r>
      <w:r>
        <w:rPr>
          <w:b/>
        </w:rPr>
        <w:t>číslo účtu  7000498242/8180, IBAN SK37 8180 0000 0070 0049 8242, SWIFT kód SPSRSKBA</w:t>
      </w:r>
      <w:r>
        <w:rPr/>
        <w:t xml:space="preserve"> pod variabilným symbolom 27062014 pre lepšiu identifikáciu plati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oveň </w:t>
      </w:r>
      <w:r>
        <w:rPr>
          <w:b/>
          <w:sz w:val="22"/>
          <w:szCs w:val="22"/>
        </w:rPr>
        <w:t xml:space="preserve">zašlite prihlášku na odbornú konferenciu </w:t>
      </w:r>
      <w:r>
        <w:rPr>
          <w:sz w:val="22"/>
          <w:szCs w:val="22"/>
        </w:rPr>
        <w:t xml:space="preserve">(viď nižšie), a to buď poštou na adresu NPPC- Výskumný ústav živočíšnej výroby, Hlohovecká 2, 95141 Lužianky alebo mailom na adresu: </w:t>
      </w:r>
      <w:hyperlink r:id="rId8">
        <w:r>
          <w:rPr>
            <w:rStyle w:val="InternetLink"/>
            <w:sz w:val="22"/>
            <w:szCs w:val="22"/>
          </w:rPr>
          <w:t>zuzana.bencova@vuzv.sk</w:t>
        </w:r>
      </w:hyperlink>
      <w:r>
        <w:rPr>
          <w:sz w:val="22"/>
          <w:szCs w:val="22"/>
        </w:rPr>
        <w:t xml:space="preserve"> alebo faxom na číslo 037/6546361, najneskôr do </w:t>
      </w:r>
      <w:r>
        <w:rPr>
          <w:b/>
          <w:sz w:val="22"/>
          <w:szCs w:val="22"/>
        </w:rPr>
        <w:t>23. 6. 2014</w:t>
      </w:r>
      <w:r>
        <w:rPr>
          <w:sz w:val="22"/>
          <w:szCs w:val="22"/>
        </w:rPr>
        <w:t>. Na základe zaslanej prihlášky a úhrady vložného Vám bude vystavený daňový doklad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Ubytovanie:</w:t>
      </w:r>
      <w:r>
        <w:rPr>
          <w:b/>
        </w:rPr>
        <w:t xml:space="preserve"> </w:t>
      </w:r>
      <w:r>
        <w:rPr/>
        <w:t xml:space="preserve">Každý účastník konferencie si </w:t>
      </w:r>
      <w:r>
        <w:rPr>
          <w:b/>
        </w:rPr>
        <w:t>ubytovanie zabezpečuje sám</w:t>
      </w:r>
      <w:r>
        <w:rPr/>
        <w:t>. Najbližšie k miestu konania konferencie si možno ubytovanie zabezpečiť v hoteli Xawax (</w:t>
      </w:r>
      <w:hyperlink r:id="rId9">
        <w:r>
          <w:rPr>
            <w:rStyle w:val="InternetLink"/>
          </w:rPr>
          <w:t>www.hotelx.sk</w:t>
        </w:r>
        <w:r>
          <w:rPr>
            <w:rStyle w:val="InternetLink"/>
            <w:color w:val="000000"/>
            <w:u w:val="none"/>
          </w:rPr>
          <w:t>), kde</w:t>
        </w:r>
      </w:hyperlink>
      <w:r>
        <w:rPr/>
        <w:t xml:space="preserve"> cena dvojlôžkovej izby pre jednu osobu je 17,- € a pre 2 osoby 25,- €, celá bunka (2 dvojlôžkové izby – 40,- €). Ďalšou možnosťou je penzión Hofer (</w:t>
      </w:r>
      <w:hyperlink r:id="rId10">
        <w:r>
          <w:rPr>
            <w:rStyle w:val="InternetLink"/>
          </w:rPr>
          <w:t>www.penzion-hoffer.sk</w:t>
        </w:r>
      </w:hyperlink>
      <w:r>
        <w:rPr/>
        <w:t xml:space="preserve">), kde cena 1 lôžkovej izby je 30,- € a dvojlôžkovej izby 36,- €.  V samotnej Nitre je veľa ďalších ubytovacích možností (pre poľnohospodárov je najznámejší  Agroinštitút Nitra – </w:t>
      </w:r>
      <w:hyperlink r:id="rId11">
        <w:r>
          <w:rPr>
            <w:rStyle w:val="InternetLink"/>
          </w:rPr>
          <w:t>www.agroinstitut.sk</w:t>
        </w:r>
      </w:hyperlink>
      <w:r>
        <w:rPr/>
        <w:t xml:space="preserve">).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na odbornú konferenciu (návrat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e otázky ovčiarstva na Sloven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/>
      </w:pPr>
      <w:r>
        <w:rPr>
          <w:b/>
        </w:rPr>
        <w:t>Meno účastníka</w:t>
      </w:r>
      <w:r>
        <w:rPr/>
        <w:t>:</w:t>
      </w:r>
    </w:p>
    <w:p>
      <w:pPr>
        <w:pStyle w:val="Normal"/>
        <w:pBdr/>
        <w:rPr/>
      </w:pPr>
      <w:r>
        <w:rPr>
          <w:b/>
        </w:rPr>
        <w:t>Názov organizácie</w:t>
      </w:r>
      <w:r>
        <w:rPr/>
        <w:t>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ab/>
      </w:r>
      <w:r>
        <w:rPr>
          <w:b/>
        </w:rPr>
        <w:t>Mesto (Obec):</w:t>
      </w:r>
    </w:p>
    <w:p>
      <w:pPr>
        <w:pStyle w:val="Normal"/>
        <w:pBdr/>
        <w:ind w:firstLine="708"/>
        <w:rPr/>
      </w:pPr>
      <w:r>
        <w:rPr/>
        <w:t>Ulica:</w:t>
        <w:tab/>
        <w:tab/>
        <w:tab/>
        <w:tab/>
        <w:tab/>
        <w:tab/>
        <w:tab/>
        <w:t>PSČ:</w:t>
      </w:r>
    </w:p>
    <w:p>
      <w:pPr>
        <w:pStyle w:val="Normal"/>
        <w:pBdr/>
        <w:ind w:firstLine="708"/>
        <w:rPr/>
      </w:pPr>
      <w:r>
        <w:rPr>
          <w:b/>
        </w:rPr>
        <w:t xml:space="preserve">IČO: </w:t>
      </w:r>
      <w:r>
        <w:rPr/>
        <w:tab/>
        <w:tab/>
        <w:tab/>
        <w:tab/>
        <w:t>DIČ:</w:t>
        <w:tab/>
        <w:tab/>
        <w:tab/>
        <w:t>platiteľ DPH: áno ⁭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nie ⁭ 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b/>
        </w:rPr>
        <w:t>č. účtu:</w:t>
        <w:tab/>
      </w:r>
      <w:r>
        <w:rPr/>
        <w:tab/>
        <w:tab/>
        <w:tab/>
        <w:tab/>
        <w:tab/>
        <w:t>kód banky: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/>
        <w:t>č. tel.</w:t>
        <w:tab/>
        <w:tab/>
        <w:tab/>
        <w:tab/>
        <w:t>fax:</w:t>
        <w:tab/>
        <w:tab/>
        <w:tab/>
      </w:r>
      <w:r>
        <w:rPr>
          <w:b/>
        </w:rPr>
        <w:t>e-mail:.</w:t>
      </w:r>
      <w:r>
        <w:rPr/>
        <w:tab/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odpis účastníka:</w:t>
        <w:tab/>
        <w:tab/>
        <w:tab/>
        <w:tab/>
        <w:tab/>
        <w:tab/>
        <w:t>Podpis a pečiatka organiz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zuzana.bencova@vuzv.sk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penzion-hoffer.sk/" TargetMode="External"/><Relationship Id="rId11" Type="http://schemas.openxmlformats.org/officeDocument/2006/relationships/hyperlink" Target="http://www.agroinstitut.s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0:00Z</dcterms:created>
  <dc:creator>user</dc:creator>
  <dc:description/>
  <cp:keywords/>
  <dc:language>en-US</dc:language>
  <cp:lastModifiedBy>Oddelenie šľachtenia zvierat</cp:lastModifiedBy>
  <cp:lastPrinted>2014-05-22T14:32:00Z</cp:lastPrinted>
  <dcterms:modified xsi:type="dcterms:W3CDTF">2014-06-16T09:13:00Z</dcterms:modified>
  <cp:revision>7</cp:revision>
  <dc:subject/>
  <dc:title>Predbežný obsah vedeckého sympózia</dc:title>
</cp:coreProperties>
</file>